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理学院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可不填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可不填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参照学生处原表，稍加改动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lenovo</cp:lastModifiedBy>
  <cp:lastPrinted>2012-06-14T09:42:00Z</cp:lastPrinted>
  <dcterms:modified xsi:type="dcterms:W3CDTF">2025-09-22T09:35:36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CEDA3A32438B94530C7CE476702C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mQ4MGJlOGMyMzNlZWI5YjVmYjU5N2U0MDk2NzlkZGIifQ==</vt:lpwstr>
  </property>
  <property fmtid="{D5CDD505-2E9C-101B-9397-08002B2CF9AE}" pid="5" name="commondata">
    <vt:lpwstr>commondata</vt:lpwstr>
  </property>
</Properties>
</file>